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double"/>
        </w:rPr>
      </w:pPr>
      <w:r>
        <w:rPr>
          <w:rFonts w:ascii="宋体;SimSun" w:hAnsi="宋体;SimSun" w:cs="宋体;SimSun"/>
          <w:b/>
          <w:bCs/>
          <w:color w:val="000000"/>
          <w:sz w:val="36"/>
          <w:u w:val="double"/>
        </w:rPr>
        <w:t>首都互联网协会“妈妈评审员”报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55"/>
        <w:gridCol w:w="1470"/>
        <w:gridCol w:w="3509"/>
      </w:tblGrid>
      <w:tr>
        <w:trPr>
          <w:trHeight w:val="56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性   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身份证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   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现任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手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现住址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孩子出生年份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关注的互联网平台和领域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您对保护未成年人上网安全的意见和看法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00-5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填表说明：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我们将严格保护评审员的权益，不泄露任何个人信息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请如实填写报名表中的各项信息，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为必填选项，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如不确定或没有相关信息请填写“无”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送邮箱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zilv2004@vip.163.com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4:00Z</dcterms:created>
  <dc:creator>微软用户</dc:creator>
  <dc:description/>
  <cp:keywords/>
  <dc:language>en-US</dc:language>
  <cp:lastModifiedBy>宋 烨</cp:lastModifiedBy>
  <dcterms:modified xsi:type="dcterms:W3CDTF">2023-04-24T09:44:00Z</dcterms:modified>
  <cp:revision>2</cp:revision>
  <dc:subject/>
  <dc:title>妈妈的新媒介素养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0F4298774DEEBBD9E1D7220D1879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